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феврал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феврале 2015 года основные показатели экономического развития составили (к январю-феврал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5,2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11007,9 млн. рублей (106,8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81789,2 млн. рублей (88,7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22054,7 млн. рублей (100,4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 2015 года составила 27459,1 рублей (106,3% к предыдущему году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V</w:t>
      </w:r>
      <w:r>
        <w:rPr/>
        <w:t xml:space="preserve"> квартале 2014 года составила 8511 рублей (постановление Губернатора Челябинской области от 30.01.2015 г. № 1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декабрь 2014 года-февраль 2015 года составила 1856,6 тыс. человек, или 53,2% общей численности населения области, в их числе 1732,3 тыс. человек или 93,3% экономически активного населения были заняты в экономике и 124,3 тыс. человек (6,7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4.2015 г. (в сравнении с показателями на 01.04.2014 г.): численность безработных составила 32004 (29179) человека, уровень регистрируемой безработицы – 1,72 (1,55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марта 2015 года в 98 организациях области работали неполное рабочее время по инициативе работодателя 9918 человек, в 18 организациях 909 человек находились в простое по вине работодателя, 14 организаций отправили 136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62 организации заявили о предстоящих в апреле–сентябре 2015 года увольнениях 7925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5 организаций – 6082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8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1022 заявления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8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62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21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947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19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464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80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17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7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0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29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4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0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4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3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63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4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17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9,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6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3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 38030 (34200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2004 (29179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72 (1,55) %;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63 (1,09) незанятые/1вак.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36"/>
        <w:rPr/>
      </w:pPr>
      <w:r>
        <w:rPr>
          <w:color w:val="000000"/>
          <w:sz w:val="24"/>
        </w:rPr>
        <w:t xml:space="preserve">–   </w:t>
      </w: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3176 (31151) че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oop</dc:creator>
  <dc:description/>
  <dc:language>en-US</dc:language>
  <cp:lastModifiedBy>INSPEKTOR4</cp:lastModifiedBy>
  <cp:lastPrinted>2015-04-08T16:51:00Z</cp:lastPrinted>
  <dcterms:modified xsi:type="dcterms:W3CDTF">2016-11-14T10:09:00Z</dcterms:modified>
  <cp:revision>2</cp:revision>
  <dc:subject/>
  <dc:title>ИНФОРМАЦИЯ</dc:title>
</cp:coreProperties>
</file>